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12 липня </w:t>
      </w:r>
      <w:r>
        <w:rPr>
          <w:szCs w:val="28"/>
        </w:rPr>
        <w:t>2018 р.</w:t>
        <w:tab/>
        <w:tab/>
      </w:r>
      <w:r>
        <w:rPr>
          <w:szCs w:val="28"/>
          <w:lang w:val="uk-UA"/>
        </w:rPr>
        <w:t xml:space="preserve">        </w:t>
      </w:r>
      <w:r>
        <w:rPr>
          <w:szCs w:val="28"/>
        </w:rPr>
        <w:t>м. Ніжин</w:t>
        <w:tab/>
        <w:tab/>
        <w:t xml:space="preserve">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№ </w:t>
      </w:r>
      <w:r>
        <w:rPr>
          <w:szCs w:val="28"/>
          <w:lang w:val="uk-UA"/>
        </w:rPr>
        <w:t xml:space="preserve">222____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ей 34, 42, 53, 59 Закону України «Про місцеве самоврядування в Україні», соціальної програми місцевого значення «Турбота» та доручення міського голови, наданого в ході пленарного засідання 40-ї позачергової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Ніжинської міської ради                   09 липня 2018 року, виконавчий комітет Ніжинської міської ради </w:t>
      </w: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both"/>
        <w:rPr/>
      </w:pPr>
      <w:r>
        <w:rPr/>
        <w:tab/>
      </w:r>
      <w:r>
        <w:rPr>
          <w:b/>
        </w:rPr>
        <w:t>1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/>
          <w:bCs/>
        </w:rPr>
        <w:t xml:space="preserve"> Надати матеріальну допомогу сім’ям трагічно загиблих дітей 06.07.2018 року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561"/>
        <w:gridCol w:w="284"/>
        <w:gridCol w:w="1989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ва Ю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6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left="-9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утай Людмил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left="-9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ирко Наталія Василівна</w:t>
            </w:r>
          </w:p>
          <w:p>
            <w:pPr>
              <w:pStyle w:val="Normal"/>
              <w:ind w:left="-9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83"/>
        <w:gridCol w:w="1989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5000,00 грн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(Фурса М.Б.)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Сектору з питань прийому громадян та звернень відділу з питань діловодства та роботи зі зверненнями громадян апарату Ніжинської міської ради (Пижова Ю. В.) забезпечити оприлюднення даного рішення на сайті міської ради протягом п’яти робочих днів після його прийнятт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</w:t>
        <w:tab/>
        <w:tab/>
        <w:t xml:space="preserve">                   А. В. Лінни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2:00Z</dcterms:created>
  <dc:creator>Admin</dc:creator>
  <dc:description/>
  <cp:keywords/>
  <dc:language>en-US</dc:language>
  <cp:lastModifiedBy>Юзерка</cp:lastModifiedBy>
  <cp:lastPrinted>2018-07-12T10:55:00Z</cp:lastPrinted>
  <dcterms:modified xsi:type="dcterms:W3CDTF">2018-07-12T11:42:00Z</dcterms:modified>
  <cp:revision>2</cp:revision>
  <dc:subject/>
  <dc:title> </dc:title>
</cp:coreProperties>
</file>